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install.doc''September 6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tells you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up and runn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CP/M version 1.4 or 2.2 operation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on an 8080, Z-80 or 8085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 8 inch single density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least 48K of centr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video display which has a goto x,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screen editor up and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 you need to do is follow these 6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Back up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copy of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Ru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configuration program by typing '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program tailors the scree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keyboard and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asks you three set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answering all the question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m creates two files which describe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included into the screen edi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et of questions ask you wh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want to use for each specia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each question you may type eith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a carriage retur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the defau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will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for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keyboard does not have the defau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a decimal number instead o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n you are indicating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 whose ascii code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value of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(say) 11 as a respons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rol-k key will be used as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values you enter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32 or be equal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values greater than 127 or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answer all thes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all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no, then you will be ask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 always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line editing functions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in typ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leave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control-c any tim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t of questions asks w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your display scree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ach question with a yes or a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etters 'y' or 'n' fo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after finishing the ques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are satisfied with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ype 'no' and you will be given anothe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and last set of questions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 actual character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your display screen to g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pecial functions you said it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pecial functions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ose byt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let us start with the go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special func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UST have in order to use the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that in order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y and COLUMN x you must outpu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27) followed by an equal sig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32 plus x, followed by 32 plu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1: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2: 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3:  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4:  y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5: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type a carriage return to stop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 the row and column numbers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terminals use a sequence in which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reversed from the sequence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make a mistake in the goto x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will 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editor in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with this la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ether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 and the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two files if they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two files,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no the configuration program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 unless you don't want to erase exist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Compil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compile the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compiler on file c80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mpiler by typing 'c80'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will sign on and ask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ach one by typing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mpiler will ask for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ed.asm' as the answer or 'b:ed.asm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bout 150k bytes free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piler produces a larg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compiler will ask for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ed.c'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will now run for ten to twen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is finished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rriage return and the compiler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d get an error you may have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d in the sequences of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rror will show up when the compiler i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d6.c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on file ed6.ccc you must red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wrong with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got any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you can make u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cause an error which shows up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ed6.c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resh copy of the disk from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start over again from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Assembl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ll has gone well so fa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y to assemble the screen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editor on file as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asm ed.aaz'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'asm ed.baz' if ed.asm is on drive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e editor will be on file ed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ere should b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you will have to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ably something is wrong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Loa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.com file for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load 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file e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wipe out the CP/M ED editor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save the CP/M ED editor would b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typing 'load 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 Test and us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w ready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editor by typing 'ed'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lear the screen, draw the promp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tell you what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n't happen you probably g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wrong information about the goto x,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the goto xy function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eans the COLUMN number, y means the 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the row and column numbers in the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eep breath and repeat steps two through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creen looks reasonable, try out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whether the hardwar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configuration program can not hand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produc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such keys you will have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f course, you will have to compile, assemble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get the editor working before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